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01-02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ZATESOR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ZATESOR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Mike Wolf y Frank Fitz tienen una misión: reciclar América. Su trabajo: escarbar en montones de basura, granjas abandonadas y garajes olvidados en busca de objetos ocultos.</w:t>
              <w:br/>
              <w:t>Mike Wolf y Frank Fitz tienen una misión: reciclar América. Su trabajo: escarbar en montones de basura, granjas abandonadas y garajes olvidados en busca de objetos ocult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ADILLA EN LA COCINA</w:t>
            </w:r>
            <w:r>
              <w:rPr>
                <w:rFonts w:ascii="Times-Roman" w:hAnsi="Times-Roman"/>
                <w:sz w:val="22"/>
              </w:rPr>
              <w:t>(+12)(COACHING)</w:t>
            </w:r>
            <w:r>
              <w:rPr>
                <w:rFonts w:ascii="Times-Roman" w:hAnsi="Times-Roman"/>
                <w:i/>
                <w:sz w:val="22"/>
              </w:rPr>
              <w:t>Alberto Chicote sale al rescate de los restaurantes en crisis con su particular forma de entender el negocio culinario y de decir las cos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DAMOS JUEG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rograma diario de juego online conducido por Sabina Pedrós, en el que repasamos las ruletas en vivo más potentes del mercado, nuevas slots y las mejores funciones en apuestas deportivas. "JOKERBET: ¡Damos Juego!" se emite cada noch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P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Vip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