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02-01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ZATESOR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Mike Wolf y Frank Fitz tienen una misión: reciclar América. Su trabajo: escarbar en montones de basura, granjas abandonadas y garajes olvidados en busca de objetos ocultos.</w:t>
              <w:br/>
              <w:t>Mike Wolf y Frank Fitz tienen una misión: reciclar América. Su trabajo: escarbar en montones de basura, granjas abandonadas y garajes olvidados en busca de objetos ocul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1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ZATESOR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A veces hacen dinero, otras se topan con algo más que la historia de un simple objeto. Aman su trabajo y el campo abierto es su oficina. Mike y Frank son mucho más que buscadores. Son cazatesoros. En gran parte detectives, expertos en antigüedades e historiadores. Cazatesoros acerca las aventuras de Mike y Frank a través de las pequeñas carreteras que recorren Estados Unidos para mostrar el lado menos conocido del negocio de las antigüedades. Aunque la compra-venta es su medio de vida, la emoc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4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5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Viajamos hasta Las Vegas para contar todo lo que sucede en una casa de empeños. Desde las historias que esconden los objetos hasta las razones que llevan a sus dueños a desprenderse de ellos a cambi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1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 ¿ el abuelo Richard, Rick hijo y Corey, el nieto ¿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P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Vip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