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eg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VIERNES 03-01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S ANÓNIM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Un retrato de personas normales con una vida sorprendente a través de reportajes grabados en tiempo real. Personas extraordinariamente corrientes que nos enseñan su día a día.</w:t>
              <w:br/>
              <w:t>Un retrato de personas normales con una vida sorprendente a través de reportajes grabados en tiempo real. Personas extraordinariamente corrientes que nos enseñan su día a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AZATESOR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Mike Wolf y Frank Fitz tienen una misión: reciclar América. Su trabajo: escarbar en montones de basura, granjas abandonadas y garajes olvidados en busca de objetos ocult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os desafíos diarios de los residentes que viven en los rincones más apartados de Alaska, su lucha contra el clima inclemente y las bestias devoradoras de homb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44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4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empeñar.</w:t>
              <w:br/>
              <w:t>En la empresa familiar " Gold &amp; Sylver Pawn Shop" las tres generaciones de la familia Harrison trabajan las 24h del día. La gran variedad de clientes llevan todo tipo de artículos para vender o empeñar y de los Harrison depende valorar el importe, la autenticidad y saber negoci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13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empeñ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En la empresa familiar " Gold &amp; Sylver Pawn Shop" las tres generaciones de la familia Harrison trabajan las 24h del día. La gran variedad de clientes llevan todo tipo de artículos para vender o empeñar y de los Harrison depende valorar el importe, la autenticidad y saber negoci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4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desprenderse de ellos a cambio de dinero. En el Gold &amp; Silver Pawn Shop, tres generaciones de la familia Harrison ¿ el abuelo Richard, Rick hijo y Corey, el nieto ¿ gestionan conjuntamente el negocio familiar al que llegan todo tipo de objetos: una espada Samurai del siglo XVI, un anillo de la Super Bowl o un cuadro de Picass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2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En la empresa familiar " Gold &amp; Sylver Pawn Shop" las tres generaciones de la familia Harrison trabajan las 24h del día. La gran variedad de clientes llevan todo tipo de artículos para vender o empeñar y de los Harrison depende valorar el importe, la autenticidad y saber negoci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JOKERBET: DAMOS JUEG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rograma diario de juego online conducido por Sabina Pedrós, en el que repasamos las ruletas en vivo más potentes del mercado, nuevas slots y las mejores funciones en apuestas deportivas. "JOKERBET: ¡Damos Juego!" se emite cada noch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P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Vip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2)(INVESTIGACION)</w:t>
            </w:r>
            <w:r>
              <w:rPr>
                <w:rFonts w:ascii="Times-Roman" w:hAnsi="Times-Roman"/>
                <w:i/>
                <w:sz w:val="22"/>
              </w:rPr>
              <w:t>Programa de corte informativo que aborda, temas de interes general desde un punto de vista de la investigación periodistica. Presentado por Gloria Serra.</w:t>
              <w:br/>
              <w:t>Programa de corte informativo que aborda, temas de interes general desde un punto de vista de la investigación periodistica. Presentado por Gloria Serr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