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Meg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LUNES 03-02-2025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S ANÓNIMAS</w:t>
            </w:r>
            <w:r>
              <w:rPr>
                <w:rFonts w:ascii="Times-Roman" w:hAnsi="Times-Roman"/>
                <w:sz w:val="22"/>
              </w:rPr>
              <w:t>(+16)(DOCUMENTAL)</w:t>
            </w:r>
            <w:r>
              <w:rPr>
                <w:rFonts w:ascii="Times-Roman" w:hAnsi="Times-Roman"/>
                <w:i/>
                <w:sz w:val="22"/>
              </w:rPr>
              <w:t>Un retrato de personas normales con una vida sorprendente a través de reportajes grabados en tiempo real. Personas extraordinariamente corrientes que nos enseñan su día a día.</w:t>
              <w:br/>
              <w:t>Un retrato de personas normales con una vida sorprendente a través de reportajes grabados en tiempo real. Personas extraordinariamente corrientes que nos enseñan su día a dí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: LA CUENTA ATRÁS</w:t>
            </w:r>
            <w:r>
              <w:rPr>
                <w:rFonts w:ascii="Times-Roman" w:hAnsi="Times-Roman"/>
                <w:sz w:val="22"/>
              </w:rPr>
              <w:t>(+7)(DEPORTE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4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 DE JUGONES</w:t>
            </w:r>
            <w:r>
              <w:rPr>
                <w:rFonts w:ascii="Times-Roman" w:hAnsi="Times-Roman"/>
                <w:sz w:val="22"/>
              </w:rPr>
              <w:t>(+7)(ENTRETENIMIENTO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  <w:br/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0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 BAJO CERO</w:t>
            </w:r>
            <w:r>
              <w:rPr>
                <w:rFonts w:ascii="Times-Roman" w:hAnsi="Times-Roman"/>
                <w:sz w:val="22"/>
              </w:rPr>
              <w:t>(+16)(FACTUAL)</w:t>
            </w:r>
            <w:r>
              <w:rPr>
                <w:rFonts w:ascii="Times-Roman" w:hAnsi="Times-Roman"/>
                <w:i/>
                <w:sz w:val="22"/>
              </w:rPr>
              <w:t>El programa cuenta los desafíos diarios de los residentes que viven en los rincones más apartados de Alaska, su lucha contra el clima inclemente y las bestias devoradoras de homb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13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 BAJO CERO</w:t>
            </w:r>
            <w:r>
              <w:rPr>
                <w:rFonts w:ascii="Times-Roman" w:hAnsi="Times-Roman"/>
                <w:sz w:val="22"/>
              </w:rPr>
              <w:t>(+16)(FACTUAL)</w:t>
            </w:r>
            <w:r>
              <w:rPr>
                <w:rFonts w:ascii="Times-Roman" w:hAnsi="Times-Roman"/>
                <w:i/>
                <w:sz w:val="22"/>
              </w:rPr>
              <w:t>El programa cuenta las luchas cotidianas de vivir en el aislado estado de Alaska, donde una decisión equivocada podría costarle la vid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9:0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¿QUIÉN DA MÁS?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El programa cuenta con la pareja de subastadores Dan y Laura Dotson que están dispuestos a vender cualquier objeto personal que se encuentra en un trastero arrendado y que pertenece a personas que no han podido hacer frente a los pagos de sus alquile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01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¿QUIÉN DA MÁS?</w:t>
            </w:r>
            <w:r>
              <w:rPr>
                <w:rFonts w:ascii="Times-Roman" w:hAnsi="Times-Roman"/>
                <w:sz w:val="22"/>
              </w:rPr>
              <w:t>(+7)(FACTUAL)</w:t>
            </w:r>
            <w:r>
              <w:rPr>
                <w:rFonts w:ascii="Times-Roman" w:hAnsi="Times-Roman"/>
                <w:i/>
                <w:sz w:val="22"/>
              </w:rPr>
              <w:t>El programa cuenta con la pareja de subastadores Dan y Laura Dotson que están dispuestos a vender cualquier objeto personal que se encuentra en un trastero arrendado y que pertenece a personas que no han podido hacer frente a los pagos de sus alquile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57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¿QUIÉN DA MÁS?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El programa cuenta con la pareja de subastadores Dan y Laura Dotson que están dispuestos a vender cualquier objeto personal que se encuentra en un trastero arrendado y que pertenece a personas que no han podido hacer frente a los pagos de sus alquile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53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¿QUIÉN DA MÁS?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El programa cuenta con la pareja de subastadores Dan y Laura Dotson que están dispuestos a vender cualquier objeto personal que se encuentra en un trastero arrendado y que pertenece a personas que no han podido hacer frente a los pagos de sus alquile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49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¿QUIÉN DA MÁS?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El programa cuenta con la pareja de subastadores Dan y Laura Dotson que están dispuestos a vender cualquier objeto personal que se encuentra en un trastero arrendado y que pertenece a personas que no han podido hacer frente a los pagos de sus alquile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3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: LA CUENTA ATRÁS</w:t>
            </w:r>
            <w:r>
              <w:rPr>
                <w:rFonts w:ascii="Times-Roman" w:hAnsi="Times-Roman"/>
                <w:sz w:val="22"/>
              </w:rPr>
              <w:t>(+7)(DEPORTE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 DE JUGONES</w:t>
            </w:r>
            <w:r>
              <w:rPr>
                <w:rFonts w:ascii="Times-Roman" w:hAnsi="Times-Roman"/>
                <w:sz w:val="22"/>
              </w:rPr>
              <w:t>(+7)(ENTRETENIMIENTO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  <w:br/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SPORTIUM GAME SHOW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Sportium Game Show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P CASINO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Vip Casino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5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ON</w:t>
            </w:r>
            <w:r>
              <w:rPr>
                <w:rFonts w:ascii="Times-Roman" w:hAnsi="Times-Roman"/>
                <w:sz w:val="22"/>
              </w:rPr>
              <w:t>(+12)(INVESTIGACION)</w:t>
            </w:r>
            <w:r>
              <w:rPr>
                <w:rFonts w:ascii="Times-Roman" w:hAnsi="Times-Roman"/>
                <w:i/>
                <w:sz w:val="22"/>
              </w:rPr>
              <w:t>Programa de corte informativo que aborda, temas de interes general desde un punto de vista de la investigación periodistica. Presentado por Gloria Serra.</w:t>
              <w:br/>
              <w:t>Programa de corte informativo que aborda, temas de interes general desde un punto de vista de la investigación periodistica. Presentado por Gloria Serra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5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ON</w:t>
            </w:r>
            <w:r>
              <w:rPr>
                <w:rFonts w:ascii="Times-Roman" w:hAnsi="Times-Roman"/>
                <w:sz w:val="22"/>
              </w:rPr>
              <w:t>(+16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