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eg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IÉRCOLES 05-03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S ANÓNIM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Un retrato de personas normales con una vida sorprendente a través de reportajes grabados en tiempo real. Personas extraordinariamente corrientes que nos enseñan su día a día.</w:t>
              <w:br/>
              <w:t>Un retrato de personas normales con una vida sorprendente a través de reportajes grabados en tiempo real. Personas extraordinariamente corrientes que nos enseñan su día a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0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as luchas cotidianas de vivir en el aislado estado de Alaska, donde una decisión equivocada podría costarle la vid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 BAJO CERO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l programa cuenta los desafíos diarios de los residentes que viven en los rincones más apartados de Alaska, su lucha contra el clima inclemente y las bestias devoradoras de homb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6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SCA EXTREMA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11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SCA EXTREMA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9:03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SCA EXTREMA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SCA EXTREMA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48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SCA EXTREMA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PORTIUM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Sportium Game Show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2)(INVESTIGACION)</w:t>
            </w:r>
            <w:r>
              <w:rPr>
                <w:rFonts w:ascii="Times-Roman" w:hAnsi="Times-Roman"/>
                <w:i/>
                <w:sz w:val="22"/>
              </w:rPr>
              <w:t>Programa de corte informativo que aborda, temas de interes general desde un punto de vista de la investigación periodistica. Presentado por Gloria Serra.</w:t>
              <w:br/>
              <w:t>Programa de corte informativo que aborda, temas de interes general desde un punto de vista de la investigación periodistica. Presentado por Gloria Serr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