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05-12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2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Viajamos hasta Las Vegas para contar todo lo que sucede en una casa de empeños. Desde las historias que esconden los objetos hasta las razones que llevan a sus dueños a desprenderse de ellos a cambi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4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3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2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