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JUEVES 06-03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0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os desafíos diarios de los residentes que viven en los rincones más apartados de Alaska, su lucha contra el clima inclemente y las bestias devoradoras de homb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