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07-03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0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1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¿Esferificación? ¿deconstrucción? ¿liofilización? ¿nitrógeno líquido? ¿espumas? Acepta los desafíos de Alan Richman y seguro que no repites.</w:t>
              <w:br/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DAMOS JUEG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rograma diario de juego online conducido por Sabina Pedrós, en el que repasamos las ruletas en vivo más potentes del mercado, nuevas slots y las mejores funciones en apuestas deportivas. "JOKERBET: ¡Damos Juego!" se emite cada noch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WINANETA DE WINAMAX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rograma que analiza la actualidad futbolística de forma desenfadada y en el que se trata el mundo de la apuesta deportiva desde una óptica responsable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8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