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14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N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: LA CUENTA ATRÁS</w:t>
            </w:r>
            <w:r>
              <w:rPr>
                <w:rFonts w:ascii="Times-Roman" w:hAnsi="Times-Roman"/>
                <w:sz w:val="22"/>
              </w:rPr>
              <w:t>(NR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NR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WAT</w:t>
            </w:r>
            <w:r>
              <w:rPr>
                <w:rFonts w:ascii="Times-Roman" w:hAnsi="Times-Roman"/>
                <w:sz w:val="22"/>
              </w:rPr>
              <w:t>(N16)(-)</w:t>
            </w:r>
            <w:r>
              <w:rPr>
                <w:rFonts w:ascii="Times-Roman" w:hAnsi="Times-Roman"/>
                <w:i/>
                <w:sz w:val="22"/>
              </w:rPr>
              <w:t>El Sargento Daniel 'Hondo' Harrelson es ascendido a líder de su equipo S.W.A.T. y este nuevo cargo le complica mucho las cosas, ya que Jessica Cortez, con la que mantiene una relación en secreto, pasa a ser su inmediata superior y su compañero de equipo, Deacon, se siente muy frustrado por no haber sido considerado para el pues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UNTAIN MEN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¿Te has preguntado cómo sería vivir desconectado de Internet? ¿Has deseado poder eliminar las complicaciones de la sociedad moderna y vivir en el desierto, usando solo las cosas que la naturaleza ha provisto? Conoce a Eustace Conway, Tom Oar y Marty Meierotto, tres hombres que han dedicado sus vidas a la supervivencia en su forma más simp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UNTAIN MEN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Conoce a Eustace Conway, Tom Oar y Marty Meierotto, tres hombres que han dedicado sus vidas a la supervivencia en su forma más simple. ¿Te has preguntado cómo sería vivir desconectado de Internet?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OPLADO A FUEGO</w:t>
            </w:r>
            <w:r>
              <w:rPr>
                <w:rFonts w:ascii="Times-Roman" w:hAnsi="Times-Roman"/>
                <w:sz w:val="22"/>
              </w:rPr>
              <w:t>(N12)(FACTUAL)</w:t>
            </w:r>
            <w:r>
              <w:rPr>
                <w:rFonts w:ascii="Times-Roman" w:hAnsi="Times-Roman"/>
                <w:i/>
                <w:sz w:val="22"/>
              </w:rPr>
              <w:t>Diez artistas de vidrio soplado hacen subir la temperatura en una competencia en la que el ganador se lleva 60 000 dóla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N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: LA CUENTA ATRÁS</w:t>
            </w:r>
            <w:r>
              <w:rPr>
                <w:rFonts w:ascii="Times-Roman" w:hAnsi="Times-Roman"/>
                <w:sz w:val="22"/>
              </w:rPr>
              <w:t>(NR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NR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UST VALLEY RESTORERS</w:t>
            </w:r>
            <w:r>
              <w:rPr>
                <w:rFonts w:ascii="Times-Roman" w:hAnsi="Times-Roman"/>
                <w:sz w:val="22"/>
              </w:rPr>
              <w:t>(NR7)(FACTUAL)</w:t>
            </w:r>
            <w:r>
              <w:rPr>
                <w:rFonts w:ascii="Times-Roman" w:hAnsi="Times-Roman"/>
                <w:i/>
                <w:sz w:val="22"/>
              </w:rPr>
              <w:t>Al pie de las Montañas Rocosas se encuentra un taller de restauración de coches excepcional con carismáticos restauradores llenos de talen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