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UNES 21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AESTROS DE LA PARRILL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Emocionante programa de competencia gastronómica con Dylan Benoit como presentador donde todos los concursantes se esforzarán al máximo para mostrar sus habilidades y destrezas en la parrilla. Cada episodio contará con la participación de tres chefs que intentarán mostrar todo su talento y superar sus límites frente a la parrill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5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4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O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