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IÉRCOLES 23-10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3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9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2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0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  <w:br/>
              <w:t>En la empresa familiar " Gold &amp; Sylver Pawn Shop" las tres generaciones de la familia Harrison trabajan las 24h del día. La gran variedad de clientes llevan todo tipo de artículos para vender o empeñar y de los Harrison depende valorar el importe, la autenticidad y saber negoci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2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empeñar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4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, el abuelo Richard, Rick hijo y Corey, el nieto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2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CASA DE EMPEÑOS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Viajamos hasta Las Vegas para contar todo lo que sucede en una casa de empeños. Desde las historias que esconden los objetos hasta las razones que llevan a sus dueños a desprenderse de ellos a cambio de dinero. En el Gold &amp; Silver Pawn Shop, tres generaciones de la familia Harrison ¿ el abuelo Richard, Rick hijo y Corey, el nieto ¿ gestionan conjuntamente el negocio familiar al que llegan todo tipo de objetos: una espada Samurai del siglo XVI, un anillo de la Super Bowl o un cuadro de Picass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Cuatro herreros especializados compiten en la fabricación de espadas y todo tipo de armas. Forjado a Fuego convierte la artesanía, la leyenda y la emoción de la creación de armas en una batalla de ingenio a contrarreloj. Los concursantes compiten en una serie de desafíos eliminatorios utilizando el 'almacén' de herramientas de que disponen; cada reto se centra en la fabricación de un arma que será valorada por un reconocido grupo de expertos. La carrera para crear el arma elegida en cada epi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i/>
                <w:sz w:val="22"/>
              </w:rPr>
              <w:t>Cuatro herreros especializados compiten en la fabricación de espadas y todo tipo de armas. Forjado a Fuego convierte la artesanía, la leyenda y la emoción de la creación de armas en una batalla de ingenio a contrarreloj. Los concursantes compiten en una serie de desafíos eliminatorios utilizando el 'almacén' de herramientas de que disponen; cada reto se centra en la fabricación de un arma que será valorada por un reconocido grupo de expertos. La carrera para crear el arma elegida en cada epi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HE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Espacio conducido por Cristina Porta, Gemma Manzanero y Marc Vila en el que repasamos las claves para las mejores apuestas deportivas y estrategias de juegos de casino y slots.</w:t>
              <w:br/>
              <w:t>Espacio conducido por Cristina Porta, Gemma Manzanero y Marc Vila en el que repasamos las claves para las mejores apuestas deportivas y estrategias de juegos de casino y slot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