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eg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JUEVES 24-10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S ANÓNIM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Un retrato de personas normales con una vida sorprendente a través de reportajes grabados en tiempo real. Personas extraordinariamente corrientes que nos enseñan su día a día.</w:t>
              <w:br/>
              <w:t>Un retrato de personas normales con una vida sorprendente a través de reportajes grabados en tiempo real. Personas extraordinariamente corrientes que nos enseñan su día a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TP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36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7)(INVESTIGACION)</w:t>
            </w:r>
            <w:r>
              <w:rPr>
                <w:rFonts w:ascii="Times-Roman" w:hAnsi="Times-Roman"/>
                <w:i/>
                <w:sz w:val="22"/>
              </w:rPr>
              <w:t>Programa de corte informativo que aborda, temas de interes general desde un punto de vista de la investigación periodistica. Presentado por Gloria Serra.</w:t>
              <w:br/>
              <w:t>Programa de corte informativo que aborda, temas de interes general desde un punto de vista de la investigación periodistica. Presentado por Gloria Serra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03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empeñar.</w:t>
              <w:br/>
              <w:t>Viajamos hasta Las Vegas para contar todo lo que sucede en una casa de empeños. Desde las historias que esconden los objetos hasta las razones que llevan a sus dueños a empeñ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6:16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-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desprenderse de ellos a cambio de dinero. En el Gold &amp; Silver Pawn Shop, tres generaciones de la familia Harrison, el abuelo Richard, Rick hijo y Corey, el nieto gestionan conjuntamente el negocio familiar al que llegan todo tipo de objetos: una espada Samurai del siglo XVI, un anillo de la Super Bowl o un cuadro de Picass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6:51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En la empresa familiar " Gold &amp; Sylver Pawn Shop" las tres generaciones de la familia Harrison trabajan las 24h del día. La gran variedad de clientes llevan todo tipo de artículos para vender o empeñar y de los Harrison depende valorar el importe, la autenticidad y saber negoci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2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empeñar.</w:t>
              <w:br/>
              <w:t>En la empresa familiar " Gold &amp; Sylver Pawn Shop" las tres generaciones de la familia Harrison trabajan las 24h del día. La gran variedad de clientes llevan todo tipo de artículos para vender o empeñar y de los Harrison depende valorar el importe, la autenticidad y saber negoci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3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empeñ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49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-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desprenderse de ellos a cambio de dinero. En el Gold &amp; Silver Pawn Shop, tres generaciones de la familia Harrison, el abuelo Richard, Rick hijo y Corey, el nieto gestionan conjuntamente el negocio familiar al que llegan todo tipo de objetos: una espada Samurai del siglo XVI, un anillo de la Super Bowl o un cuadro de Picass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24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desprenderse de ellos a cambio de dinero. En el Gold &amp; Silver Pawn Shop, tres generaciones de la familia Harrison ¿ el abuelo Richard, Rick hijo y Corey, el nieto ¿ gestionan conjuntamente el negocio familiar al que llegan todo tipo de objetos: una espada Samurai del siglo XVI, un anillo de la Super Bowl o un cuadro de Picass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FORJADO A FUEGO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Cuatro herreros especializados compiten en la fabricación de espadas y todo tipo de armas. Forjado a Fuego convierte la artesanía, la leyenda y la emoción de la creación de armas en una batalla de ingenio a contrarreloj. Los concursantes compiten en una serie de desafíos eliminatorios utilizando el 'almacén' de herramientas de que disponen; cada reto se centra en la fabricación de un arma que será valorada por un reconocido grupo de expertos. La carrera para crear el arma elegida en cada episo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FORJADO A FUEGO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i/>
                <w:sz w:val="22"/>
              </w:rPr>
              <w:t>Cuatro herreros especializados compiten en la fabricación de espadas y todo tipo de armas. Forjado a Fuego convierte la artesanía, la leyenda y la emoción de la creación de armas en una batalla de ingenio a contrarreloj. Los concursantes compiten en una serie de desafíos eliminatorios utilizando el 'almacén' de herramientas de que disponen; cada reto se centra en la fabricación de un arma que será valorada por un reconocido grupo de expertos. La carrera para crear el arma elegida en cada episo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THE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Espacio conducido por Cristina Porta, Gemma Manzanero y Marc Vila en el que repasamos las claves para las mejores apuestas deportivas y estrategias de juegos de casino y slots.</w:t>
              <w:br/>
              <w:t>Espacio conducido por Cristina Porta, Gemma Manzanero y Marc Vila en el que repasamos las claves para las mejores apuestas deportivas y estrategias de juegos de casino y slot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7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TP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