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26-07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CREIBLE DOCTOR POL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on más de 20.000 pacientes visitados a sus espaldas, el veterano Doctor Pol no piensa en retirarse de su trabajo de veterinario y, junto a su compañero de fatigas Charles, la inquebrantable doctora Brenda y el personal de la clínica veterinaria Pol, se enfrenta a diferentes dramas médicos de la vida real practicando la medicina veterinaria en el Michigan más rur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 A veces hacen dinero, otras se topan con algo más que la historia de un simple objeto. Aman su trabajo y el campo abierto es su oficin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OLEGIO INVISIBLE</w:t>
            </w:r>
            <w:r>
              <w:rPr>
                <w:rFonts w:ascii="Times-Roman" w:hAnsi="Times-Roman"/>
                <w:sz w:val="22"/>
              </w:rPr>
              <w:t>(+7)(ENTREVISTAS)</w:t>
            </w:r>
            <w:r>
              <w:rPr>
                <w:rFonts w:ascii="Times-Roman" w:hAnsi="Times-Roman"/>
                <w:i/>
                <w:sz w:val="22"/>
              </w:rPr>
              <w:t>Programa de entretenimiento en el que se analizan un amplio abanico de misterios y enigmas de España y el mundo, con un lenguaje cercano y una argumentación muy amplia, abarcando desde las fronteras de la ciencia a las de la historia, sin olvidar en ningún momento la actualidad que generan estas temáticas y el rigor periodístico que avala desde hace años al equipo que forma parte de este espacio. El programa se realiza en plató y gira alrededor de una tertulia en la que participan los miembr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PRUEBA ESTÁ AHÍ FUERA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l programa investiga los vídeos, fotos y grabaciones de audio más misteriosos del mundo y utiliza la mejor tecnología y los mejores expertos para emitir un veredicto creíble. Cada episodio analiza y emite veredictos sobre varias cosas aparentemente imposibles, como bestias gigantes, ovnis, sonidos apocalípticos, supuestos mutantes de las profundidades, conspiraciones y muchos otros casos. El presentador y periodista Tony Harris no da nada por sentado en su búsqueda de respuestas, rastreando t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Jokerbet: ¡Damos Juego!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(SG-&gt;SIGNADO TDT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Una serie de documentales que, tras la presentación del suceso y a través de recreaciones, refleja la manera en que los científicos y agentes de la ley obtuvieron las pruebas necesarias para conocer con certeza lo ocurrido. La serie está basada en casos reales y en el trabajo de los científicos forenses para investigar y resolver crímenes ocurridos en EEUU en los últimos añ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Una serie de documentales que, tras la presentación del suceso y a través de recreaciones, refleja la manera en que los científicos y agentes de la ley obtuvieron las pruebas necesarias para conocer con certeza lo ocurrido. La serie está basada en casos reales y en el trabajo de los científicos forenses para investigar y resolver crímenes ocurridos en EEUU en los últimos añ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