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28-07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EA LECTURA</w:t>
            </w:r>
            <w:r>
              <w:rPr>
                <w:rFonts w:ascii="Times-Roman" w:hAnsi="Times-Roman"/>
                <w:sz w:val="22"/>
              </w:rPr>
              <w:t>(TP)(INFORMATIVO)</w:t>
            </w:r>
            <w:r>
              <w:rPr>
                <w:rFonts w:ascii="Times-Roman" w:hAnsi="Times-Roman"/>
                <w:i/>
                <w:sz w:val="22"/>
              </w:rPr>
              <w:t>Agenda que repasa los principales lanzamientos literari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 A veces hacen dinero, otras se topan con algo más que la historia de un simple objeto. Aman su trabajo y el campo abierto es su oficin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EN DA MA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EN DA MA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EN DA MA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ADILLA EN LA COCINA</w:t>
            </w:r>
            <w:r>
              <w:rPr>
                <w:rFonts w:ascii="Times-Roman" w:hAnsi="Times-Roman"/>
                <w:sz w:val="22"/>
              </w:rPr>
              <w:t>(+12)(COACHING)</w:t>
            </w:r>
            <w:r>
              <w:rPr>
                <w:rFonts w:ascii="Times-Roman" w:hAnsi="Times-Roman"/>
                <w:i/>
                <w:sz w:val="22"/>
              </w:rPr>
              <w:t>Alberto Chicote sale al rescate de los restaurantes en crisis con su particular forma de entender el negocio culinario y de decir las cos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Jokerbet: ¡Damos Juego!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Una serie de documentales que, tras la presentación del suceso y a través de recreaciones, refleja la manera en que los científicos y agentes de la ley obtuvieron las pruebas necesarias para conocer con certeza lo ocurrido. La serie está basada en casos reales y en el trabajo de los científicos forenses para investigar y resolver crímenes ocurridos en EEUU en los últimos añ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