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28-09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UNTAIN MEN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¿Se ha preguntado lo que sería como vivir su vida fuera de la red? ¿Ha deseado poder verter las complicaciones de la sociedad moderna y vivir en el desierto, usando sólo la naturaleza ha proporcionado cosas? Conocer Eustace Conway, Tom Remo y Marty Meierotto, tres hombres que han dedicado sus vidas a la supervivencia en su forma más simp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0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0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2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5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¿Esferificación? ¿deconstrucción? ¿liofilización? ¿nitrógeno líquido? ¿espumas? Acepta los desafíos de Alan Richman y seguro que no repites.</w:t>
              <w:br/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NAL RULETA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br/>
              <w:t>Canal Rulet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