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29-09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Se ha preguntado lo que sería como vivir su vida fuera de la red? ¿Ha deseado poder verter las complicaciones de la sociedad moderna y vivir en el desierto, usando sólo la naturaleza ha proporcionado cosas? Conocer Eustace Conway, Tom Remo y Marty Meierotto, tres hombres que han dedicado sus vidas a la supervivencia en su forma más simp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ÓNICAS CARNÍVOR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¿Esferificación? ¿deconstrucción? ¿liofilización? ¿nitrógeno líquido? ¿espumas? Acepta los desafíos de Alan Richman y seguro que no repites.</w:t>
              <w:br/>
              <w:t>En cada episodio Adam Richman recorre una ciudad estadounidense para presentar tres de sus restaurantes más emblemáticos, dando prioridad tanto a la cantidad como a la calidad de la comida. Además de explicar la gastronomía típica con un estilo muy distendido, hace un breve repaso por la historia de los negocios, conversaba con sus dueños y mostraba cómo cocinaban sus platos. Además, el presentador participa en algunos restaurantes en concursos de comer enormes cantidades de alimen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BAR DE TODOSLO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l bar de Todoslot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Jokerbet: ¡Damos Juego!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(Signado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